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\\\\kes.ru\\kes\\СТП\\Отчеты сайт\\2019\\2 кв 2019\\Свод апрель 2019.xlsx" "свыше 35 кВ!R1C1:R11C10" \a \f 4 \h </w:instrText>
      </w:r>
      <w:bookmarkStart w:id="0" w:name="_1618664946"/>
      <w:bookmarkEnd w:id="0"/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48"/>
        <w:gridCol w:w="1034"/>
        <w:gridCol w:w="1578"/>
        <w:gridCol w:w="1609"/>
        <w:gridCol w:w="1303"/>
        <w:gridCol w:w="1336"/>
        <w:gridCol w:w="1466"/>
        <w:gridCol w:w="1578"/>
        <w:gridCol w:w="1926"/>
      </w:tblGrid>
      <w:tr>
        <w:trPr>
          <w:trHeight w:val="135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регистрации и ходе реализации заявок на технологическое  присоединение к электрическим сетям, содержащая сводные данные о поданных заявках на технологическое присоединение, объеме мощности, необходимом для их удовлетворения, заключенных договорах, аннулированных заявках, количестве выполненных присоединений и присоединенной мощности за м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19 г., 35 кВ и выше   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йон электроснабжения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поданных заявок, шт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Объем мощности по поданным заявкам, кВт 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аннулированных заявок, шт.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аннулированным заявкам, кВт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заключенных договоров, шт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заключенным договорам, кВт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выполненных присоединений, шт.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выполненным присоединениям, кВт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*</w:t>
            </w:r>
          </w:p>
        </w:tc>
        <w:tc>
          <w:tcPr>
            <w:tcW w:w="80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уют объекты электросетевого хозяйства АО "МСК Энерго"  напряжением 35 кВ и выш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1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7-03T08:20:00Z</dcterms:modified>
  <cp:revision>3</cp:revision>
  <dc:subject/>
  <dc:title/>
</cp:coreProperties>
</file>